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конкурсного отбора на включение в кадровый резерв министерства образования и молодежной политики Ставропольского края на замещение должностей директоров государственных организаций, находящихся в ведени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декабря 2015 года в министерстве образования и молодежной политики Ставропольского края состоялся конкурсный отбор на включение в кадровый резерв министерства образования и молодежной политики Ставропольского края для замещения должностей руководителей государственных организаций, находящихся в ведении министерства образования и молодежной политики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конкурсного отбора включены в кадровый резерв министерства образования и молодежной политики Ставропольского кра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61" w:hRule="atLeast"/>
        </w:trPr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на </w:t>
            </w:r>
            <w:r>
              <w:rPr>
                <w:spacing w:val="-8"/>
                <w:sz w:val="28"/>
                <w:szCs w:val="28"/>
              </w:rPr>
              <w:t xml:space="preserve">замещение должности </w:t>
            </w:r>
            <w:r>
              <w:rPr>
                <w:sz w:val="28"/>
                <w:szCs w:val="28"/>
              </w:rPr>
              <w:t>директора государственного казенного учреждения Ставропольского края «Краевой центр хозяйственного обслуживания и капитального строительства в сфере образования»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Мария Алексеевн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Оксана Алексеев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 замещение должности директора государственного казенного учреждения Ставропольского края «Объединенный ведомственный архив министерства образования и молодежной политики Ставропольского края»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ченко Елена Николаевн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а Светлана Васильевна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 замещение должности ректора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абельникова-Бегашвили Наталья Николаевн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Татьяна Алексеевн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 замещение должности директора государственного бюджетного образовательного учреждения для детей, нуждающихся в психолого-педагогической и медико-социальной помощи «Краевой центр психолого-педагогической реабилитации и коррекции несовершеннолетних, злоупотребляющих наркотиками»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Васильев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 замещение должности директора государственного казенного общеобразовательного учреждения «Казачий кадетский корпус», г. Буденновск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лупов Евгений Анатольеви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 замещение должности директора государственного бюджетного образовательного учреждения дополнительного образования «Молодежный многофункциональный патриотический центр «Машук»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ентинов Николай Викторови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 замещение должности директора государственного бюджетного учреждения Ставропольского края «Центр молодежных проектов»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ерид Ольга Игорев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9:00Z</dcterms:created>
  <dc:creator>440</dc:creator>
  <dc:description/>
  <cp:keywords/>
  <dc:language>en-US</dc:language>
  <cp:lastModifiedBy>Чешенко Татьяна Михайловна</cp:lastModifiedBy>
  <cp:lastPrinted>2015-05-23T14:11:00Z</cp:lastPrinted>
  <dcterms:modified xsi:type="dcterms:W3CDTF">2015-12-25T13:25:00Z</dcterms:modified>
  <cp:revision>18</cp:revision>
  <dc:subject/>
  <dc:title>Губернатору</dc:title>
</cp:coreProperties>
</file>